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กนก จันต๊ะต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รัตน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ช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   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ธน์ ประเสริฐ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ฒน์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มัก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ฉ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