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ศักดิ์ประ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ที่ย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ฏ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รณ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้ง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ิริ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วย ย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ันท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ู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หวั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า บุ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ฐ หา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จ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   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รัต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พันธ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ยั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จันท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ลึ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กร รว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ช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ลก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สี แพท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ร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ู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่อุมาลิน ทอ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โ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โนทัย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กิ่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ักก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รักษ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ขบ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ัศ ปัญจ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2/2018 13:00-15:00, F 04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