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ปัจจั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ว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ำนวย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ส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ก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เรา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ด่วนร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