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ือ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น์ 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รือง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ร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ฉลาด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 ศ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ง่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ิยะฉัตร เทพหัสดิน ณ อยุธ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6.05.0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