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ชัย ค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วัช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พิพัฒน์ รัตนะพฤ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ศรี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นาท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พันธ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กอง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รินทร์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วรรณ ชู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บ่ง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ต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ัฒ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