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นดู อ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จันทร์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ินิ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ชัย ค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วัช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พิพัฒน์ รัตนะพฤ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ศรี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ปรี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