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จิ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วีล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นูปั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ติ เหลือ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ส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