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เว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อง เฟ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บรรล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ชื้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พิต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พร    ชิ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ปรี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ฉั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สร้อยสา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นันท์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่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วรรณ์ เสม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นี คำ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ต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เกษ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สงคร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 อิน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ด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    ชน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เพ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สิน ส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สิทธื์ ภ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วัต กุลศุภ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