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ล่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เ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วังหยิ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กังศ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ลิศ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วรรณ คำ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ขุ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พรหม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รหม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พัฒน์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ทิศฟ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ะเช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ดอก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ขีย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ล ปทุมมาจิ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    หงษ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น โมรัษ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พ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กสันเท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เห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นาฮ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งสิทธิ์ ศรีต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