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ันธ์ ทัพ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ธน์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ถือ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รวิเชียร จุ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ืบ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ชชุกรณ์ สุข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ฮ้า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ษญาวนันฐ์ คำวะ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อัศวพ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รณ พลอย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ิล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ฮ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โพธิ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ทธนา เง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นวล ศรีภู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าชต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มีสิทธ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ค์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    อินท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โพธิ์ปา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ัตยจรรย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ระ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3 </w:t>
          </w:r>
          <w:r>
            <w:rPr>
              <w:rFonts w:ascii="CordiaUPC" w:hAnsi="CordiaUPC" w:eastAsia="Angsana New"/>
              <w:b/>
              <w:b/>
            </w:rPr>
            <w:t>แคลคูลัสสำหรับวิทยาศาสตร์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ัทรา เกิด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9/2018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