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    ทำ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ขุ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งชะ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วรรณ ชู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สีหา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แบ่ง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ปอ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ขุ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วิทย์ กฤษ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เเก้ว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ชย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คม อุด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เว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วงศ์เทศ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ห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ดี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้าว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ศษ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ญญา พ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ำลั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ส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สุดา เทพ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