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บำราศ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ื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ไร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ี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มิลค์ตรา บ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อัน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ผ่า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อ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ิตา     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ชัย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ทร ปิยะ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10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ใน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