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ู้จอ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ลาด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จันทร์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ัพย์ศิริ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ปิน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นันต์ พันธุ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ภาวรินค์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วิเศษ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น้อย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ศษละ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ธรรมปรีด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ุนทราว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แก่นยาง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ถ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อกร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ิตร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หน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วงโพธิ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    สิงห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ส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, M 27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