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เเจ่ม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อ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คะเ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ณิชย์ เจริญหม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รัตน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102 </w:t>
          </w:r>
          <w:r>
            <w:rPr>
              <w:rFonts w:ascii="CordiaUPC" w:hAnsi="CordiaUPC" w:eastAsia="Angsana New"/>
              <w:b/>
              <w:b/>
            </w:rPr>
            <w:t xml:space="preserve">แคลคูลัส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ชาย สุขอินทร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นิติภูมิ อัศวธิติ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5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