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ยารัตน์ ผก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ท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ำ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ง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ทียม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าต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นท์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ดา อ้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อี่ย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ศรีม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รักษ์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ำเ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บา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ยุมิ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ปกรณ์ ศรี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ูริชา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ท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9 </w:t>
          </w:r>
          <w:r>
            <w:rPr>
              <w:rFonts w:ascii="CordiaUPC" w:hAnsi="CordiaUPC" w:eastAsia="Angsana New"/>
              <w:b/>
              <w:b/>
            </w:rPr>
            <w:t>สัมมนาวิชาชีพ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ี ศิริอั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