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ภรณ์ เสร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ุด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คณะ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นนั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อื้อวิศ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ง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ฤ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กร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สา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ตระกู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ยาภรณ์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   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มัค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ิล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ัฐ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งามว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ีลวัต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พึ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ะ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เชื้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ดอนก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