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ูณหัว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ีส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์กัญญา ไพศาลธน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มา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ใ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ย์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ี กลั่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ภรณ์ ธรรม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ุม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สนี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ีร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ชัยผ่อ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กมล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ทีย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จ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เส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ดี่ย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ธ ภักดิ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โป๊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พิศพ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ุวรรณ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ี่ค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ศรีทา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ศิน ใต้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พิ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บรรเท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กุล โ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หาญ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ช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ไก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ชุ่ม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ประเสริฐ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ิดช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ถริปภัส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ีแ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วิตรี พิพิธ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