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ะ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วัติ บุญผ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เ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ร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ศิริพร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ัฒนเศรษฐ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คัมภิ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      กู้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ึ่งท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ป้งหอม    ชิง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ราย ช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พัฒ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ศรีห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ร พุ่มพ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รว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ภรณ์ มน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งแผ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กิด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จ้ายหนอง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รินทร์ จังหว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ี่ยวชาญ ขาว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รือน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ศ ศรี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ผ่อง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กิ่ง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รัก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เตีย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เพชร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พร เ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ันทะ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ไชยลั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การย์ รัตนะธราด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คะเชน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าภรณ์ ดอ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วงค์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นื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กร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พร เ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ไข่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มนูญ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ิ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โส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สุวะโกส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สีลา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ณ แสนลื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นันท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หมั่น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พิรุณ บุญถ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อภิชัย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แส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หว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โต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รามาศ พระอ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กลีบ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206 </w:t>
          </w:r>
          <w:r>
            <w:rPr>
              <w:rFonts w:ascii="CordiaUPC" w:hAnsi="CordiaUPC" w:eastAsia="Angsana New"/>
              <w:b/>
              <w:b/>
            </w:rPr>
            <w:t>การบัญชีเพื่อ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บญจมาศ อภิสิทธิ์ภิญโ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2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5/09/2017 13:00-15:00, F 12/12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