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ย้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ส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รมท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ยาย เพ็ชร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รัตน์บริสุ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ศรี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โพธิ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ปื้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จำปาเฟ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สุวรร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ธรร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ู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ัมม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ุ้ง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ิยา คาร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ถิ่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ข็ม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์พิเชษฐ์ เหล่าแส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จั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ประสิทธิ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กอง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ม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้อง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งิ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เลิศ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ธรรมสุ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บุญย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ตาชา แก้วป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ิทักษ์ กลิ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งศ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กระล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ว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ครึ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ัฒน์ พิมพ์บุญญ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สุ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สร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พร ปัจจ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มิ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งศ์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ม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ป้อ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บรรยงกะ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มัตถิตะเ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เอี่ย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ซีย แพ่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้อ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นา สอ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 สิงห์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ณิสา อินทะ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