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ขวง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รัตน์ ขุ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โรจนเกียร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ไปไ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ั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ชย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รณ อนุ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ณรัตน์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อพูน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ตน์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ะ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ปัชช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แจ่ม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ยวัฒน์ ไช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ม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คงเพช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ฉัตร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งวานโอฬ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นันทน์ ทน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5 </w:t>
          </w:r>
          <w:r>
            <w:rPr>
              <w:rFonts w:ascii="CordiaUPC" w:hAnsi="CordiaUPC" w:eastAsia="Angsana New"/>
              <w:b/>
              <w:b/>
            </w:rPr>
            <w:t>สัมมนา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าช หนู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