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ปพัศ เกร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ัญญา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ปรื่อง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ดว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น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ะเช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แ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ชรภ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ะกะ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ยู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ล คล้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เสมอ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ณญา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หมั่นส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ลิศน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จันท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ุ๊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ภ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ก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นุ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ค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ี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โชติรัต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ค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วง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ว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 ส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ย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ภา บ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ธีรพ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ิญา พ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พิมล เน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ัชรรุจ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าษ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ิ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น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ฉ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ผ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พงศา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ก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ู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พู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างเค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ังข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ระธิรู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ู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ธรรม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ล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หล่า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4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