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ู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ษญา วิเศษค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ส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ก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พงษ์ จำรัส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