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อด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ัฐชฏา แซ่อ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พร เนื้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ถ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ัศ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สิทธิ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ผล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ม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บุญ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้งร่ำ หอม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ภา ก้า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อร เห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ริษา เครย์ ปาร์คเก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วย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 ขอน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ภา รงค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หล่า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์ แก้ว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ผื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วิเศษ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ัต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โคช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ภู่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ศรีทรัพย์ศุภ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ัญญา วิบาบร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ล ปั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ก่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ม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ีย์ วิจิตร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บุญ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ศรา สิงห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ศรี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วรรณ์ สื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แหว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ทำ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ภิญโ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จิ๋ว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บุณยา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เจิม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ชา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กร พิชิต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    สิทธ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สิริธน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อนจ่า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พะส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ชั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นิน เจ็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น่าน พะ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านต์ สาอุต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นุ่นปิ่น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อ่า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พละ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เชื่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ค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นิษฐา ชมภูวิเศษ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เบศ ลาภยิ่งย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6/02/2018 13:00-15:00, F 04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