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กิ่ง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เส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ภาร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กันหาโน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ประภา แสวง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ฉริกา ปะมาคะ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ภูนุช รัต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วร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์ ท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ตชินี ต่อ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ตดา เกตุค้างพล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ยา อุทัยอ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ินทร์ ใจ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ศรา แพ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พร ปั่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รวี เศรษฐ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คง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กว้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ราย พรโสภ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จันทร์ เพชร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ณห์สินี แก้วกริช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สา สุขเสร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แจ้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ตยา พื้นหัวส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ศร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กร ศรีวิมลรัง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ประ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 ลิลิต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ษ์ ทานะ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เสา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นก ดว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สุขค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สุข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วังห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ชาภรณ์ พี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เจีย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นามะล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แซ่แต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อภัย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ณี แส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รา ทิศ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มาศ ปะตังทะ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พึ่งน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 หนูธรรม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เถร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จงจิตต์ สัง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แสง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บา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เลี่ย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หาญอา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สุ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โรธรณ์ ทอง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รักษาโ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พิมพ์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สา งา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สุขห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ปาน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นา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รอบคอบ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วุฒิ พล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เจตน์ ทอง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ศ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คันทะ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พัฒน์ จรรย์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นาถ แก้วแส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ทิศ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    สุ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ักตร์ บำรุง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ิไล ก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โคตร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เครือ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พรรณ พรมเม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ไข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 เจือ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ฝ่าย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พร วิไลจิต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ขาว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ยา ทรัพย์ทรา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อี๋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งาม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ธร ชัยมีแ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ัตตา ปฏิต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ชิตา หาญ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ร ไชย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ทรัพย์ทวีคู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ภาพ ทรัพย์อร่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2001 </w:t>
          </w:r>
          <w:r>
            <w:rPr>
              <w:rFonts w:ascii="CordiaUPC" w:hAnsi="CordiaUPC" w:eastAsia="Angsana New"/>
              <w:b/>
              <w:b/>
            </w:rPr>
            <w:t>วิถีแห่ง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วุฒิไกร ไชยมาล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5.07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5/02/2018 13:00-15:00, F 09/05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