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ธนพร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ปริบุตร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วิตรา อุรา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