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แต่ง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ชารี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ทิพย์ สุวรรณ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แสว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มิตร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พร แสงตะ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ชา ตี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ศรีพนาม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จันสุ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เรืองเดช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มาพร 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รัตน์ วิชิ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ตอม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ฝนทิพย์ ล้ว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รรณ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รดา ภัทระชั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ลน์ลลิต พิ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ลักษณ์ ภูเฉล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บุตร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ุช ทั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า พุทจิ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นี มี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มาลิ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นิภา พล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ยา    ภูริ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มิตร ศรีศักดา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าวุฒิ สนิท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เฉลิมพันธุ์ มวล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ิรุจน์ แก้ว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ยิ่ง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รงค์ ฟ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สุข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ปณัยกร วงศ์วิทยกำ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เหลาท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ัค มณี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ทพงษ์ กุลธะ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ขัน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พงศ์ กลิ่นจันทส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ตน์ เกตุบรรล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มี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ศรี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5101 </w:t>
          </w:r>
          <w:r>
            <w:rPr>
              <w:rFonts w:ascii="CordiaUPC" w:hAnsi="CordiaUPC" w:eastAsia="Angsana New"/>
              <w:b/>
              <w:b/>
            </w:rPr>
            <w:t>การจัดการทรัพยากรมนุษ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ุชตรียา ผลพานิช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2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01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