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วล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ื้อ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านสถิต จิตประไพ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ษ์พัตร์ พรู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ุสมีนี อาแ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คำภ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วรภิญโญ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ศร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งษ์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ินต๊ะ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ัย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ัยรัฐ พน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ลือ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หมือ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สิทธิ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จ้อยศักดิ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ปี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านใจ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ชา เยียรสวัสดิ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ล่ำ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ร้อ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ฐยากุล พิณทะป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วิม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วิดา แส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ุดา ธิบูรณ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พธิ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ตา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ุดเนื้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ดีทอ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ำ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แร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ด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231 </w:t>
          </w:r>
          <w:r>
            <w:rPr>
              <w:rFonts w:ascii="CordiaUPC" w:hAnsi="CordiaUPC" w:eastAsia="Angsana New"/>
              <w:b/>
              <w:b/>
            </w:rPr>
            <w:t>การออกแบบวัสดุกราฟิกและตกแต่งภาพด้ว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นุช วงศ์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