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ิชญ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   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ยฉาน เกษ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ไป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งสนิท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ประเสริฐ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ียก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ธิดา ทำ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ะส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มะธิม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ิไลป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า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ย้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ฌา กุ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ักว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บุญ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