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านต์ เอีย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ด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ชำนาญ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จน์ดา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วย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าว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ลิศ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ยศ ยา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วงษ์มหา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กฤต มหา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น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ุ่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ฆ์ สิงห์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ชช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ยแพ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ปาน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มน ทับท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ณ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5 </w:t>
          </w:r>
          <w:r>
            <w:rPr>
              <w:rFonts w:ascii="CordiaUPC" w:hAnsi="CordiaUPC" w:eastAsia="Angsana New"/>
              <w:b/>
              <w:b/>
            </w:rPr>
            <w:t>หลักการภาษาโปรแ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งษ์ สังข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