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ม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นตร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ทองพระ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 ส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คณา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จารณ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ุทธิ์ ใ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ญจน์ สุข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ค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ิดา รักษ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ก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รัตนศาล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น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ย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นัดเล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พพันธ์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นวล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เหยีย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างค์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ภรณ์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รรพ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ราช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สุดา ก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ล่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มะโ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ผ่า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าม หะยีเจ๊ะบ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ท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41 </w:t>
          </w:r>
          <w:r>
            <w:rPr>
              <w:rFonts w:ascii="CordiaUPC" w:hAnsi="CordiaUPC" w:eastAsia="Angsana New"/>
              <w:b/>
              <w:b/>
            </w:rPr>
            <w:t>การอ่านพินิจ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รุจิเรข บุญญร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