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อเยื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ตยาพร ธะนู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พา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หล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ปี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ชอ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ยอ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ฉ่ำ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ปรี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รัตนจรัส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บัว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โอษฐ์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สดา คงโ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รัตน์ แถ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พันธ์ พันธ์ส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ต์ เอกปัญญ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ปาณ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    รั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ชูชาติ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ศักดิ์ จำเริญ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เฟื่องวัฒนส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บุญมา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วิรุฬห์ ชนะ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สันต์ จันทร์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ตุ่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103 </w:t>
          </w:r>
          <w:r>
            <w:rPr>
              <w:rFonts w:ascii="CordiaUPC" w:hAnsi="CordiaUPC" w:eastAsia="Angsana New"/>
              <w:b/>
              <w:b/>
            </w:rPr>
            <w:t>ภาษาและวัฒน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ุฒินันท์ ชัย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พัชระ ไพบูลย์ศรีนคร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