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นทร์ ขาว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ล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ศ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เ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ร้อย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ว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ชาญ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จูม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่อ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ุ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เจรจาต่อรองและการแก้ปัญหาความขัดแย้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