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สิงห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งศ์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เพสา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    ลิ้ม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แสง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ชาว์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เก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อยู่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ิน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ย์ นัค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จ็กแต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้วกอ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ิพยเวสาร์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ตน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ินทร์ ชา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ธ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กิจสุ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า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ศรี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ิ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ขวัญ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ระ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ข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บุญ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ท จิตเบญ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์ธิภัตษ์ จิตรมั่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ตรีจิต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รัตนช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ริศรา อินทร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า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แถ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ธีรสุนท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ฌา พันธ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ปาว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ฟ้า สุภา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ปาน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อมจันทร์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ชัยวัชร์ เทีย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กระจ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ริก    บองการ์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1 </w:t>
          </w:r>
          <w:r>
            <w:rPr>
              <w:rFonts w:ascii="CordiaUPC" w:hAnsi="CordiaUPC" w:eastAsia="Angsana New"/>
              <w:b/>
              <w:b/>
            </w:rPr>
            <w:t>การฟังและพูด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Andrew Taup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