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าส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ณัฐกานต์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บุ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ล กาญจ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ล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วรรณ จี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ัก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อ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วุ่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ฉลิมเกียรติ พื้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ธิภัทร แส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พงษ์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ติ๊บเอ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พิทยา โท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พิสุทธิ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ด้ง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พิมพ์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ฝ่า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ธิศักดิ์ สัง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ัคราณัฐ เว่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บุ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