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จีน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ฉา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ส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ท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ัศ เฉ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ั่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นาค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ง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วการ นิ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กียร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ม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ใกล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ุ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แห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ร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พร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