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ฎา ล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ญ์พัฏฐ์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      พ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สม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พหล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ชา โร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ศิร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แจ่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รักษ์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ือ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พ็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เป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ช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ั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ถ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ร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สวน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กตญาณยุทธ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ครินทร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ชู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ริก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มภ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3 </w:t>
          </w:r>
          <w:r>
            <w:rPr>
              <w:rFonts w:ascii="CordiaUPC" w:hAnsi="CordiaUPC" w:eastAsia="Angsana New"/>
              <w:b/>
              <w:b/>
            </w:rPr>
            <w:t>การเขียนภาษาอังกฤษเชิงวิพากษ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หยัด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