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วารีกุล อ้ว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ย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ุช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ิณณวัต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3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เปี่ยมสุข เศษ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