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ลิศ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ินิจเครด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ทอ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ทา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ห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ะอาจ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เนตร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ดช สะเดิ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ทวี จ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มา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มลือ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ุช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เ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วายุ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    พลาพูนทวีส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ชัย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ังข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ด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ฟฟานี่    บุรา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วรรณ ขน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ลา แอเข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พร แนวโน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ร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ข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ิมุก โ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สง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ภัทร์ ใช้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สี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ัฒน์ ศาสตร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สิงห์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ุ์ เยื้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สุน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ข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วงศ์วัฒน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ำนุรัฐ บูรณ์เจรฺ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      จันท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พร คณะ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เธียร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ญาภักด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รพิบูลย์ เพ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์ ติ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กอ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ตร์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นท์ บุญยรัช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ดวง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ห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