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ไช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า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ครนิ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พะโ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นต์ ลั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โ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กิด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อุด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ศักดิ์ โด่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