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กาย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ค้ากระบ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ณาภรณ์ บำรุ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โพธิ์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เวนุวรร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ทอง เฟ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บรรลัง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เชื้อ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ปัญญ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์ พิตตะข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ยาพร ใจ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รณ์ น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ชา ปรี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ฉับ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ปินัทธ์ วิริยะนาค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พล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ริน สร้อยสาว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ัยพรรณ ทอง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นันท์ ยืน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ธิดา เพ็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อินทรก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เกี้ย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จงปร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ศรี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วรรณ์ เสมอ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นี คำข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รณ โตก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เกษรา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ศวรรย์ สงครา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 อินวิ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เดือ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ขันต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    ชนิ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 เพี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์สิน สุ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สิทธื์ ภู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อ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การ์ จันทะธิ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5101 </w:t>
          </w:r>
          <w:r>
            <w:rPr>
              <w:rFonts w:ascii="CordiaUPC" w:hAnsi="CordiaUPC" w:eastAsia="Angsana New"/>
              <w:b/>
              <w:b/>
            </w:rPr>
            <w:t>การจัดการทรัพยากรมนุษ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ะมาศ สุรภพพิศิษฐ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01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