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โ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ช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ง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อบ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 หอมทองธน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รรัศม์ อภิสิทธิ์สิน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ส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ห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กินรีแ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แซ่เล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ค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   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้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ุณา ประสง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ช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ศร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ุจริต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14 </w:t>
          </w:r>
          <w:r>
            <w:rPr>
              <w:rFonts w:ascii="CordiaUPC" w:hAnsi="CordiaUPC" w:eastAsia="Angsana New"/>
              <w:b/>
              <w:b/>
            </w:rPr>
            <w:t xml:space="preserve">การอ่านภาษาจี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จินตนา แย้มละม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2/2018 09:00-11:00, F 03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