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ทินษะ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พชร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โพธิ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ทิพย์ ยศ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รัตน์ ประดั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วดี รักวงษ์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ฉิม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 สร้า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ัช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จำรัส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ปล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ัณย์ อ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ะนา    ทาอ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ประชาย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รินทร์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พ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กลึ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ลาศ ทอง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ปล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สระ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ต๊ะ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า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ิรมย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งา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ุ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ำรัส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รอ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ลว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หล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ัย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ฤทธ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ธรรม ทองย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์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งั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โม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นาค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ะท้านธรณ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ุช ผา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ัฐชา ห้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สวน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ปล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อร เจ็ก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    อนันธ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ิงต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มิต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งค์ค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ก๊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ข่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ศิริ สุด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รอ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ยึด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วิสรา สุข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มาวดี เชื้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แปร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พรมเด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ีอิ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ท้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ที่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ขอม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ดารัตน์ เปลี่ยน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วีณ์ ระ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ปัดธ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หอ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เนียม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จ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จัญจ์ ภูมิ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เลิ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พุนันท์ สี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ใหญ่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กาญจน์ คำพึ่ง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นิลระ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ว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14 </w:t>
          </w:r>
          <w:r>
            <w:rPr>
              <w:rFonts w:ascii="CordiaUPC" w:hAnsi="CordiaUPC" w:eastAsia="Angsana New"/>
              <w:b/>
              <w:b/>
            </w:rPr>
            <w:t>การวิเคราะห์เชิงปริมาณ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ณีย์ ตะกรุด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