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ล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มงคุต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มาส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ส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ูลท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ราย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พร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ฟาก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ตร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ุ่ง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สินี น้อย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ะอาด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ิชิต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วังหนอง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ผิวขัว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ิญท์ จอ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ชน สายพาน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 แสงสุ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รมกา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8 </w:t>
          </w:r>
          <w:r>
            <w:rPr>
              <w:rFonts w:ascii="CordiaUPC" w:hAnsi="CordiaUPC" w:eastAsia="Angsana New"/>
              <w:b/>
              <w:b/>
            </w:rPr>
            <w:t>สัมมนา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้ำวรรณ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