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สืบสุน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ธิมา เจนด่า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มณี มงคลน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มา    มีแ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ญจน์ มาพะเ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ยา โคตร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มรกฏเมืองปั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วาพร กลุ้ม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    จารุ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วรรณ สุทธิกุญ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สติภร เติมชี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นภา พัด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ฏิมา ทะทุม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พร เฉียด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ิภา ปราบจะบ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ชญา สีแปล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สา สมาน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ณิชญา อม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ลักษณ์ รัน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นิภา    ศูนย์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ยงค์    เพชร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สุข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รัตน์ ช่อมะก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ตรา รามหร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ทัย ดีชัยชะ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ัญญา บุญศรัทธ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ไรทิพย์ ทับคล้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ตัญญู สม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เฉียดกำป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านต์ เทศ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อบอุ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กรณ์ แปนบ้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เชษฐ์ สาย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ินทร์ราช คนโทฉิมพ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ชชญา พินิจ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ทพร พันธุ์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ิดา กัลยาณรุ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อุต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ยุตนันท์ จันท์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1102 </w:t>
          </w:r>
          <w:r>
            <w:rPr>
              <w:rFonts w:ascii="CordiaUPC" w:hAnsi="CordiaUPC" w:eastAsia="Angsana New"/>
              <w:b/>
              <w:b/>
            </w:rPr>
            <w:t>ความรู้เบื้องต้นเกี่ยวกับการประกอบธุรกิจ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ดามณี พัลลภชนกนาถ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12:00-14:3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13.32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9/11/2017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