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ใจ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ิ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สุรัตน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ล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นองห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ีย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มุ่ง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ตพร บุญ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ุ่งต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ะค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ถกร      รอต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พุทธ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