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    ม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ทร์ราช คน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กัลยาณรุ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ตนันท์ จั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2/2018 13:00-15:00, F 07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