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ในง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สรณ์ เป๋า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, M 13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