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ปะร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ช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ุ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หัด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ลฤดี ดา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น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ลิศกิ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ยา ครุฑ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ศรี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ีย์ จิรจัก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ะ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ลักษณ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กล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เสริม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นต์ รว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3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9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ี ศิริอั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