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รุฬห์ ช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ศ์วิศา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