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โพธิ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ประดั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ฉิม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ช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จำรัส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ล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ระชาย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๊ะ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ำรัส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ร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ว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หล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ฤท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รม ทอง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บุญ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ล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า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พ็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ณี ตอ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ปอ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โคตุล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ภาษ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ยอดนค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 จิต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นันญา ฟุ้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ภรภัทร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ลัย อภ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ีธ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รัตนาพร แก้ว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ช่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ส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กาญจน์ คำพึ่ง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บุต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ผาต่อ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ศ์ พันธ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มทวี พันธุ์ชัย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